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066"/>
        <w:gridCol w:w="1494"/>
      </w:tblGrid>
      <w:tr>
        <w:trPr>
          <w:trHeight w:val="84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C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ERNERI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lo DESIDERATA per orario – scuola secondar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S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da consegnare in presidenza entro 12.06.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CENTE A TEMPO INDETERMINATO: Cognome e Nome …………………………………………………………………..</w:t>
      </w:r>
    </w:p>
    <w:p>
      <w:pPr>
        <w:pStyle w:val="Normal"/>
        <w:rPr/>
      </w:pPr>
      <w:r>
        <w:rPr/>
        <w:t>SEDE DI SERVIZIO A.S. 2016/17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IESTE: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ESIGENZE PERSONALI: …………………………………………………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</w:t>
      </w:r>
      <w:r>
        <w:rPr/>
        <w:t>……………………………………………………………………………………………………………</w:t>
      </w:r>
      <w:r>
        <w:rPr/>
        <w:t>.. (1 motivo)</w:t>
      </w:r>
    </w:p>
    <w:p>
      <w:pPr>
        <w:pStyle w:val="Paragrafoelenco"/>
        <w:numPr>
          <w:ilvl w:val="0"/>
          <w:numId w:val="2"/>
        </w:numPr>
        <w:rPr/>
      </w:pPr>
      <w:r>
        <w:rPr/>
        <w:t>ESIGENZE DIDATTICHE PARTICOLARI;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. (1 motiv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NI DOCENTE A TEMPO INDETERMINATO PUO’ INDICARE 2 DESIDERATA RISPETTO L’OR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 ORARIO, </w:t>
      </w:r>
      <w:r>
        <w:rPr>
          <w:b/>
        </w:rPr>
        <w:t>FATTE SALVE SUPERIORI ESIGENZE E/O DECISIONI DEL DIRIGENTE SCOLASTICO</w:t>
      </w:r>
      <w:r>
        <w:rPr/>
        <w:t>, NELL’OTTICA DEL FUNZIONAMENTO ORGANICO DELL’ISTITUTO (DOCENTI SU PIU’ SEDI/SU PIU’ PLESSI/USO DELLE PALESTRE/FUNZIONALITA’ DIDATTICA PER GLI ALUNNI) FARA’ IN MODO DI ACCOGLIERE ED ASSECONDARE ALMENO 1 delle 2 richieste espresse.</w:t>
      </w:r>
    </w:p>
    <w:p>
      <w:pPr>
        <w:pStyle w:val="Normal"/>
        <w:jc w:val="both"/>
        <w:rPr/>
      </w:pPr>
      <w:r>
        <w:rPr/>
        <w:t>DATO CHE LA STESURA DELL’ORARIO RICHIEDE TEMPO, LE RICHIESTE ESPRESSE SARANNO CONSIDERATE VINCOLANTI E NON MODIFICABILI UNA VOLTA ACCOLTE (anche a settembre), AD ECCEZIONE DI PICCOLI AGGIUST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………………………………………………………….                           FIRMA DEL DOCENT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6:00Z</dcterms:created>
  <dc:creator>UtenteDS</dc:creator>
  <dc:description/>
  <dc:language>en-US</dc:language>
  <cp:lastModifiedBy>UtenteDS</cp:lastModifiedBy>
  <dcterms:modified xsi:type="dcterms:W3CDTF">2017-05-30T13:56:00Z</dcterms:modified>
  <cp:revision>2</cp:revision>
  <dc:subject/>
  <dc:title/>
</cp:coreProperties>
</file>